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tLeast" w:line="194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94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94"/>
        <w:ind w:left="36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Επιδότηση Καρτών για το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94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lang w:eastAsia="el-GR"/>
        </w:rPr>
        <w:t>Ο Σύλλογος μας, ζήτησε και φέτος από την Τράπεζα να επιδοτήσει μέρος του κόστους των Ετησίων Καρτών Απεριορίστων Διαδρομών ΟΑΣΑ και ΟΑΣΘ, για όλους τους συναδέλφους τραπεζοϋπαλλήλους στη Τράπεζα Πειραιώς. Η ανταπόκριση της Τράπεζας είναι θετική και ευελπιστούμε να ληφθεί το συντομότερο δυνατό η σχετική απόφαση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6:00Z</dcterms:created>
  <dc:creator>Stelios</dc:creator>
  <dc:description/>
  <dc:language>en-US</dc:language>
  <cp:lastModifiedBy>Stelios</cp:lastModifiedBy>
  <dcterms:modified xsi:type="dcterms:W3CDTF">2016-01-29T09:36:00Z</dcterms:modified>
  <cp:revision>2</cp:revision>
  <dc:subject/>
  <dc:title/>
</cp:coreProperties>
</file>