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spacing w:lineRule="atLeast" w:line="194"/>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pBdr>
          <w:top w:val="single" w:sz="4" w:space="1" w:color="000000"/>
          <w:left w:val="single" w:sz="4" w:space="4" w:color="000000"/>
          <w:bottom w:val="single" w:sz="4" w:space="1" w:color="000000"/>
          <w:right w:val="single" w:sz="4" w:space="4" w:color="000000"/>
        </w:pBdr>
        <w:spacing w:lineRule="atLeast" w:line="194"/>
        <w:jc w:val="center"/>
        <w:rPr>
          <w:rFonts w:eastAsia="Times New Roman"/>
          <w:color w:val="000000"/>
          <w:lang w:eastAsia="el-GR"/>
        </w:rPr>
      </w:pPr>
      <w:r>
        <w:rPr>
          <w:rFonts w:eastAsia="Times New Roman" w:cs="Arial" w:ascii="Arial" w:hAnsi="Arial"/>
          <w:b/>
          <w:bCs/>
          <w:color w:val="000000"/>
          <w:lang w:eastAsia="el-GR"/>
        </w:rPr>
        <w:t>Προγράμματα Εθελούσιας</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Οι αναδιαρθρώσεις που αναμένονται στο χώρο των Τραπεζών με κυρίαρχο το θέμα της μείωσης των λειτουργικών δαπανών στις Τράπεζες γενικότερα, αλλά και ειδικότερα στο χώρο της Τράπεζας Πειραιώς, δημιουργεί την υποχρέωση στο Σύλλογο μας με αίσθημα ευθύνης απέναντι σε όλους τους εργαζόμενους του χώρου μας, να πάρει έγκαιρα και αποφασιστικά θέση.</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Έχουμε επίγνωση ότι πρόκειται για ένα σημαντικό θέμα που υπερβαίνει την ευθύνη του Συλλόγου μας και πρέπει να αντιμετωπισθεί ενιαία και συλλογικά σε επίπεδο θέσεων και προτάσεων σε κλαδικό επίπεδο.</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Έχουμε επίγνωση ακόμα, ότι οι μειώσεις λειτουργικών δαπανών σχετίζονται με μειώσεις προσωπικού στο χώρο των Τραπεζών και ότι επιβλήθηκαν από τους δανειστές και έγιναν αποδεκτές από την Ελληνική Κυβέρνηση (με το τρίτο μνημόνιο) για να περάσουν στη συνέχεια και να υλοποιηθούν μετά (την τρίτη ανακεφαλαιοποίηση) ως αναγκαίο κακό από τις διοικήσεις των Τραπεζών.</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Παρ΄ όλα αυτά όμως, εμείς, ως Σύλλογος Εργαζομένων στην Τράπεζα Πειραιώς, διατυπώνουμε ξεκάθαρα και  σε κάθε κατεύθυνση τις θέσεις μας για το θέμα αυτό, που συνοψίζονται σε δύο κεντρικούς άξονες – προϋποθέσεις που αφορούν σε ενδεχόμενα προγράμματα μείωσης προσωπικού στο χώρο μας.</w:t>
      </w:r>
    </w:p>
    <w:p>
      <w:pPr>
        <w:pStyle w:val="Normal"/>
        <w:pBdr>
          <w:top w:val="single" w:sz="4" w:space="1" w:color="000000"/>
          <w:left w:val="single" w:sz="4" w:space="4" w:color="000000"/>
          <w:bottom w:val="single" w:sz="4" w:space="1" w:color="000000"/>
          <w:right w:val="single" w:sz="4" w:space="4" w:color="000000"/>
        </w:pBdr>
        <w:spacing w:lineRule="atLeast" w:line="194" w:before="0" w:after="0"/>
        <w:ind w:left="360" w:hanging="360"/>
        <w:jc w:val="both"/>
        <w:rPr>
          <w:rFonts w:eastAsia="Times New Roman"/>
          <w:color w:val="000000"/>
          <w:lang w:eastAsia="el-GR"/>
        </w:rPr>
      </w:pPr>
      <w:r>
        <w:rPr>
          <w:rFonts w:eastAsia="Times New Roman" w:cs="Arial" w:ascii="Arial" w:hAnsi="Arial"/>
          <w:b/>
          <w:bCs/>
          <w:color w:val="000000"/>
          <w:lang w:eastAsia="el-GR"/>
        </w:rPr>
        <w:t>1.</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Arial" w:ascii="Arial" w:hAnsi="Arial"/>
          <w:b/>
          <w:bCs/>
          <w:color w:val="000000"/>
          <w:lang w:eastAsia="el-GR"/>
        </w:rPr>
        <w:t>Η μείωση προσωπικού στο χώρο της Τράπεζας Πειραιώς – όποτε αυτή ήθελε πραγματοποιηθεί – πρέπει να είναι πραγματικά εθελοντική, προκειμένου να εξασφαλίζεται η πραγματική βούληση του κάθε εργαζόμενου τον οποίο θα αφορά κάθε πρόταση εθελούσιας αποχώρησης έναντι συγκεκριμένου κινήτρου, χωρίς κανέναν άμεσο ή έμμεσο καταναγκασμό.</w:t>
      </w:r>
      <w:r>
        <w:rPr>
          <w:rFonts w:eastAsia="Times New Roman" w:cs="Arial" w:ascii="Arial" w:hAnsi="Arial"/>
          <w:b/>
          <w:bCs/>
          <w:color w:val="000000"/>
          <w:sz w:val="16"/>
          <w:szCs w:val="16"/>
          <w:lang w:eastAsia="el-GR"/>
        </w:rPr>
        <w:t> </w:t>
      </w:r>
    </w:p>
    <w:p>
      <w:pPr>
        <w:pStyle w:val="Normal"/>
        <w:pBdr>
          <w:top w:val="single" w:sz="4" w:space="1" w:color="000000"/>
          <w:left w:val="single" w:sz="4" w:space="4" w:color="000000"/>
          <w:bottom w:val="single" w:sz="4" w:space="1" w:color="000000"/>
          <w:right w:val="single" w:sz="4" w:space="4" w:color="000000"/>
        </w:pBdr>
        <w:spacing w:lineRule="atLeast" w:line="194"/>
        <w:ind w:left="360" w:hanging="360"/>
        <w:jc w:val="both"/>
        <w:rPr>
          <w:rFonts w:eastAsia="Times New Roman"/>
          <w:color w:val="000000"/>
          <w:lang w:eastAsia="el-GR"/>
        </w:rPr>
      </w:pPr>
      <w:r>
        <w:rPr>
          <w:rFonts w:eastAsia="Times New Roman" w:cs="Arial" w:ascii="Arial" w:hAnsi="Arial"/>
          <w:b/>
          <w:bCs/>
          <w:color w:val="000000"/>
          <w:lang w:eastAsia="el-GR"/>
        </w:rPr>
        <w:t>2.</w:t>
      </w:r>
      <w:r>
        <w:rPr>
          <w:rFonts w:eastAsia="Times New Roman" w:cs="Times New Roman" w:ascii="Times New Roman" w:hAnsi="Times New Roman"/>
          <w:color w:val="000000"/>
          <w:sz w:val="14"/>
          <w:szCs w:val="14"/>
          <w:lang w:eastAsia="el-GR"/>
        </w:rPr>
        <w:t>   </w:t>
      </w:r>
      <w:r>
        <w:rPr>
          <w:rFonts w:eastAsia="Times New Roman" w:cs="Times New Roman" w:ascii="Times New Roman" w:hAnsi="Times New Roman"/>
          <w:color w:val="000000"/>
          <w:sz w:val="14"/>
          <w:lang w:eastAsia="el-GR"/>
        </w:rPr>
        <w:t> </w:t>
      </w:r>
      <w:r>
        <w:rPr>
          <w:rFonts w:eastAsia="Times New Roman" w:cs="Arial" w:ascii="Arial" w:hAnsi="Arial"/>
          <w:b/>
          <w:bCs/>
          <w:color w:val="000000"/>
          <w:lang w:eastAsia="el-GR"/>
        </w:rPr>
        <w:t>Σε κάθε περίπτωση να αποκλεισθεί κάθε ενδεχόμενο για απολύσεις εργαζομένων που θα δηλώσουν ότι δεν επιθυμούν να ενταχθούν σε κανένα πρόγραμμα εθελουσίας αποχώρησης και θέλουν να συνεχίσουν την εργασία τους στην Τράπεζα Πειραιώς.</w:t>
      </w:r>
    </w:p>
    <w:p>
      <w:pPr>
        <w:pStyle w:val="Normal"/>
        <w:pBdr>
          <w:top w:val="single" w:sz="4" w:space="1"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Θεωρούμε ότι οι δύο αυτές θέσεις μπορούν να αποτελέσουν προϋποθέσεις διατήρησης της ομαλότητας στον τρόπο αντιμετώπισης ενός τόσο δύσκολου θέματος που χρειάζεται ιδιαίτερη προσοχή από όλους.</w:t>
      </w:r>
    </w:p>
    <w:p>
      <w:pPr>
        <w:pStyle w:val="Normal"/>
        <w:spacing w:before="0" w:after="200"/>
        <w:rPr>
          <w:rFonts w:eastAsia="Times New Roman"/>
          <w:color w:val="000000"/>
          <w:lang w:eastAsia="el-GR"/>
        </w:rPr>
      </w:pPr>
      <w:r>
        <w:rPr>
          <w:rFonts w:eastAsia="Times New Roman"/>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5:00Z</dcterms:created>
  <dc:creator>Stelios</dc:creator>
  <dc:description/>
  <dc:language>en-US</dc:language>
  <cp:lastModifiedBy>Stelios</cp:lastModifiedBy>
  <dcterms:modified xsi:type="dcterms:W3CDTF">2016-01-29T09:35:00Z</dcterms:modified>
  <cp:revision>2</cp:revision>
  <dc:subject/>
  <dc:title/>
</cp:coreProperties>
</file>