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40"/>
          <w:szCs w:val="40"/>
        </w:rPr>
        <w:t>Γενική Συνέλευση</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Συλλόγου Εργαζομένων Τράπεζας Πειραιώς</w:t>
      </w:r>
    </w:p>
    <w:p>
      <w:pPr>
        <w:pStyle w:val="Normal"/>
        <w:spacing w:before="240" w:after="0"/>
        <w:jc w:val="center"/>
        <w:rPr>
          <w:rFonts w:ascii="Arial" w:hAnsi="Arial" w:cs="Arial"/>
          <w:b/>
          <w:b/>
          <w:color w:val="008000"/>
          <w:sz w:val="32"/>
          <w:szCs w:val="32"/>
          <w:lang w:val="en-US"/>
        </w:rPr>
      </w:pPr>
      <w:r>
        <w:rPr>
          <w:rFonts w:cs="Arial" w:ascii="Arial" w:hAnsi="Arial"/>
          <w:b/>
          <w:color w:val="008000"/>
          <w:sz w:val="36"/>
          <w:szCs w:val="36"/>
        </w:rPr>
        <w:t>Αθήνα,</w:t>
      </w:r>
      <w:r>
        <w:rPr>
          <w:rFonts w:cs="Arial" w:ascii="Arial" w:hAnsi="Arial"/>
          <w:b/>
          <w:color w:val="008000"/>
          <w:sz w:val="32"/>
          <w:szCs w:val="32"/>
        </w:rPr>
        <w:t xml:space="preserve"> </w:t>
      </w:r>
      <w:r>
        <w:rPr>
          <w:rFonts w:cs="Arial" w:ascii="Arial" w:hAnsi="Arial"/>
          <w:b/>
          <w:color w:val="008000"/>
          <w:sz w:val="32"/>
          <w:szCs w:val="32"/>
          <w:lang w:val="en-US"/>
        </w:rPr>
        <w:t>09</w:t>
      </w:r>
      <w:r>
        <w:rPr>
          <w:rFonts w:cs="Arial" w:ascii="Arial" w:hAnsi="Arial"/>
          <w:b/>
          <w:color w:val="008000"/>
          <w:sz w:val="32"/>
          <w:szCs w:val="32"/>
        </w:rPr>
        <w:t xml:space="preserve"> ΑΠΡΙΛΙΟΥ 201</w:t>
      </w:r>
      <w:r>
        <w:rPr>
          <w:rFonts w:cs="Arial" w:ascii="Arial" w:hAnsi="Arial"/>
          <w:b/>
          <w:color w:val="008000"/>
          <w:sz w:val="32"/>
          <w:szCs w:val="32"/>
          <w:lang w:val="en-US"/>
        </w:rPr>
        <w:t>6</w:t>
      </w:r>
    </w:p>
    <w:p>
      <w:pPr>
        <w:pStyle w:val="Normal"/>
        <w:spacing w:before="240" w:after="0"/>
        <w:jc w:val="center"/>
        <w:rPr/>
      </w:pPr>
      <w:r>
        <w:rPr>
          <w:rFonts w:cs="Arial" w:ascii="Arial" w:hAnsi="Arial"/>
          <w:b/>
          <w:color w:val="FF6600"/>
          <w:sz w:val="32"/>
          <w:szCs w:val="32"/>
        </w:rPr>
        <w:t xml:space="preserve">ΔΙΟΙΚΗΤΙΚΟΣ ΑΠΟΛΟΓΙΣΜΟΣ ΔΡΑΣΗΣ </w:t>
      </w:r>
    </w:p>
    <w:p>
      <w:pPr>
        <w:pStyle w:val="Normal"/>
        <w:spacing w:before="240" w:after="0"/>
        <w:jc w:val="center"/>
        <w:rPr>
          <w:rFonts w:ascii="Arial" w:hAnsi="Arial" w:cs="Arial"/>
          <w:b/>
          <w:b/>
          <w:color w:val="FF6600"/>
          <w:sz w:val="32"/>
          <w:szCs w:val="32"/>
        </w:rPr>
      </w:pPr>
      <w:r>
        <w:rPr>
          <w:rFonts w:cs="Arial" w:ascii="Arial" w:hAnsi="Arial"/>
          <w:b/>
          <w:color w:val="FF6600"/>
          <w:sz w:val="32"/>
          <w:szCs w:val="32"/>
        </w:rPr>
        <w:t xml:space="preserve">ΣΥΛΛΟΓΟΥ </w:t>
      </w:r>
    </w:p>
    <w:p>
      <w:pPr>
        <w:pStyle w:val="Normal"/>
        <w:spacing w:before="120" w:after="0"/>
        <w:jc w:val="both"/>
        <w:rPr>
          <w:rFonts w:ascii="Arial" w:hAnsi="Arial" w:cs="Arial"/>
          <w:sz w:val="28"/>
          <w:szCs w:val="28"/>
        </w:rPr>
      </w:pPr>
      <w:r>
        <w:rPr>
          <w:rFonts w:cs="Arial" w:ascii="Arial" w:hAnsi="Arial"/>
          <w:sz w:val="28"/>
          <w:szCs w:val="28"/>
        </w:rPr>
        <w:t>Συναδέλφισσες - Συνάδελφο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Ένας ακόμη χρόνος πέρασε από την προηγούμενη τακτική Γενική Συνέλευση του Συλλόγου μας, ένας χρόνος δύσκολος και επώδυνος για την ελληνική κοινωνία και ίσως ο δυσκολότερος των μνημονιακών χρόνων από το 2010 μέχρι σήμερα για τους εργαζόμενους, τους συνταξιούχους και τους ανέργους της χώρας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Ένας χρόνος στον οποίο συσσωρεύτηκαν προβλήματα, παραλήψεις και αδιέξοδα δεκαετιών που αναζητούσαν λύση και προοπτική στην ελπίδα και στις υποσχέσεις μιας νέας κυβερνητικής διακυβέρνησης οι οποίες δυστυχώς διαψεύστηκαν και μάλιστα με τραγικό τρόπ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ήμερα τα δεινά του λαού μας και των παραγωγικών δυνάμεων του τόπου έχουν πολλαπλασιασθεί και σε συνδυασμό με τις τελευταίες εξελίξεις του προσφυγικού – μεταναστευτικού προβλήματος που βρίσκεται σε στασιμότητα και αδιέξοδο, σκιαγραφούν μια σκληρή και επώδυνη πραγματικότητα για όλ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Κάνουμε αυτή την αναφορά στην αρχή του απολογισμού δράσης του Συλλόγου μας, για να δείξουμε και να θυμηθούμε όλοι μαζί το περιβάλλον και τις συνθήκες εντός των οποίων ήταν υποχρεωμένος να κινηθεί, να αμυνθεί, να δράση και να διεκδικήσει ο Σύλλογος μας τον χρόνο που πέρασ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Ένα χρόνο εντός του οποίου νομίζουμε ότι προσπαθήσαμε με όλες μας τις δυνάμεις και καταφέραμε:</w:t>
      </w:r>
    </w:p>
    <w:p>
      <w:pPr>
        <w:pStyle w:val="Normal"/>
        <w:numPr>
          <w:ilvl w:val="0"/>
          <w:numId w:val="1"/>
        </w:numPr>
        <w:jc w:val="both"/>
        <w:rPr>
          <w:rFonts w:ascii="Arial" w:hAnsi="Arial" w:cs="Arial"/>
          <w:sz w:val="22"/>
          <w:szCs w:val="22"/>
        </w:rPr>
      </w:pPr>
      <w:r>
        <w:rPr>
          <w:rFonts w:cs="Arial" w:ascii="Arial" w:hAnsi="Arial"/>
          <w:sz w:val="22"/>
          <w:szCs w:val="22"/>
        </w:rPr>
        <w:t>Να υπερασπίσουμε τα δικαιώματα όλων των εργαζομένων στην Τράπεζα Πειραιώ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Να κάνουμε προτάσεις σε κλαδικό επίπεδο στην ΟΤΟΕ και να συστρατευθούμε συμβάλλοντας σε ουσιαστικές λύσει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Να διεκδικήσουμε από την Διοίκηση της Τράπεζας την αντιμετώπιση των υπαρκτών μεγάλων και μικρών προβλημάτων των συναδέλφων μα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Να παρέμβουμε στις πολιτικές και κοινωνικές εξελίξεις που συγκλόνισαν τη χώρα μας με θέσεις και απόψεις υπεράσπισης των εργαζομένων.</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Να αναδείξουμε το ρόλο των εργαζομένων στην Τράπεζα Πειραιώς την κρίσιμη περίοδο του καλοκαιριού του 2015 με τα </w:t>
      </w:r>
      <w:r>
        <w:rPr>
          <w:rFonts w:cs="Arial" w:ascii="Arial" w:hAnsi="Arial"/>
          <w:sz w:val="22"/>
          <w:szCs w:val="22"/>
          <w:lang w:val="en-US"/>
        </w:rPr>
        <w:t>capital</w:t>
      </w:r>
      <w:r>
        <w:rPr>
          <w:rFonts w:cs="Arial" w:ascii="Arial" w:hAnsi="Arial"/>
          <w:sz w:val="22"/>
          <w:szCs w:val="22"/>
        </w:rPr>
        <w:t xml:space="preserve"> </w:t>
      </w:r>
      <w:r>
        <w:rPr>
          <w:rFonts w:cs="Arial" w:ascii="Arial" w:hAnsi="Arial"/>
          <w:sz w:val="22"/>
          <w:szCs w:val="22"/>
          <w:lang w:val="en-US"/>
        </w:rPr>
        <w:t>controls</w:t>
      </w:r>
      <w:r>
        <w:rPr>
          <w:rFonts w:cs="Arial" w:ascii="Arial" w:hAnsi="Arial"/>
          <w:sz w:val="22"/>
          <w:szCs w:val="22"/>
        </w:rPr>
        <w:t xml:space="preserve"> απέναντι στους πελάτες της Τράπεζας και να απαιτήσουμε την ηθική και υλική ικανοποίηση του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Να συνεχίσουμε να διατηρούμε σε θεσμική αλλά και ουσιαστική ισχύ πρώτοι από όλους τους Συλλόγους – και πριν από την υπογραφή της κλαδικής Σ.Σ.Ε. ΟΤΟΕ – Τραπεζών – την Επιχειρησιακή Συλλογική Σύμβαση του Συλλόγου μας με την Τράπεζα που υπογράψαμε στις 5 Ιανουαρίου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α αυτά που αναφέραμε συνοπτικά και που θα περιγράψουμε αναλυτικά στη συνέχεια αποτελούν τον απολογισμό δράσης του Συλλόγου μας που θέτουμε στην κρίση σας, σπεύδοντας να πούμε εξ΄ αρχής ότι για την μεγάλη πλειοψηφία του Διοικητικού μας Συμβουλίου που Διοικεί με σταθερότητα, συνέπεια και αποτελεσματικότητα το Σύλλογο μας τα τελευταία πολλά χρόνια, αυτός ο απολογισμός είναι απολογισμός μιας νικηφόρας μάχης που δώσαμε μαζί με τους εργαζόμενους στις πλέον αντίξοες συνθήκες.</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8"/>
          <w:szCs w:val="28"/>
        </w:rPr>
      </w:pPr>
      <w:r>
        <w:rPr>
          <w:rFonts w:cs="Arial" w:ascii="Arial" w:hAnsi="Arial"/>
          <w:sz w:val="28"/>
          <w:szCs w:val="28"/>
        </w:rPr>
        <w:t>Συναδέλφισσες - Συνάδελφο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Θα αναφερθούμε αναλυτικά στα στοιχεία του ετήσιου απολογισμού της δράσης του Συλλόγου μας, όχι με την χρονολογική σειρά των παρεμβάσεων και των γεγονότων, αλλά με την γενικότερη σημασία που έχουν κατά την άποψή μας, χωρίς να υποτιμούμε φυσικά ούτε την αξία ούτε την ουσία όλων των προσπαθειών και των αποτελεσμάτων της δράσης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ΠΑΡΑΤΑΣΗ ΤΗΣ ΕΠΙΧΕΙΡΗΣΙΑΚΗΣ Σ.Σ.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Η Επιχειρησιακή Σ.Σ.Ε. διάρκειας ενός έτους που υπογράφτηκε μεταξύ Συλλόγου και Τράπεζας στις 5 Ιανουαρίου 2015 και έληξε στις 2 Ιανουαρίου 2016, </w:t>
      </w:r>
      <w:r>
        <w:rPr>
          <w:rFonts w:cs="Arial" w:ascii="Arial" w:hAnsi="Arial"/>
          <w:b/>
          <w:sz w:val="22"/>
          <w:szCs w:val="22"/>
        </w:rPr>
        <w:t>παρατάθηκε</w:t>
      </w:r>
      <w:r>
        <w:rPr>
          <w:rFonts w:cs="Arial" w:ascii="Arial" w:hAnsi="Arial"/>
          <w:sz w:val="22"/>
          <w:szCs w:val="22"/>
        </w:rPr>
        <w:t xml:space="preserve"> με νέα συμφωνία ένα ακόμα εξάμηνο ήτοι μέχρι τις 30 Ιουνίου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παράταση της Ε.Σ.Σ.Ε και η διατήρηση όλων των θετικών συμφωνιών για τους εργαζόμενους στην Τράπεζα Πειραιώς που περιλαμβάνονται σ΄ αυτήν έγινε </w:t>
      </w:r>
      <w:r>
        <w:rPr>
          <w:rFonts w:cs="Arial" w:ascii="Arial" w:hAnsi="Arial"/>
          <w:b/>
          <w:sz w:val="22"/>
          <w:szCs w:val="22"/>
        </w:rPr>
        <w:t>πριν</w:t>
      </w:r>
      <w:r>
        <w:rPr>
          <w:rFonts w:cs="Arial" w:ascii="Arial" w:hAnsi="Arial"/>
          <w:sz w:val="22"/>
          <w:szCs w:val="22"/>
        </w:rPr>
        <w:t xml:space="preserve"> από την υπογραφή της κλαδικής Σ.Σ.Ε. ΟΤΟΕ – Τραπεζών με στόχο την θεσμική θωράκιση των δικαιωμάτων των συναδέλφων μας και </w:t>
      </w:r>
      <w:r>
        <w:rPr>
          <w:rFonts w:cs="Arial" w:ascii="Arial" w:hAnsi="Arial"/>
          <w:b/>
          <w:sz w:val="22"/>
          <w:szCs w:val="22"/>
        </w:rPr>
        <w:t>πριν</w:t>
      </w:r>
      <w:r>
        <w:rPr>
          <w:rFonts w:cs="Arial" w:ascii="Arial" w:hAnsi="Arial"/>
          <w:sz w:val="22"/>
          <w:szCs w:val="22"/>
        </w:rPr>
        <w:t xml:space="preserve"> από κάθε άλλη αντίστοιχη ενέργεια των άλλων Συλλόγων που λειτουργούν στις Τράπεζες γεγονός, που υπογραμμίζει την συνέπεια και την έγκαιρη και αποτελεσματική παρέμβαση του Συλλόγου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συμφωνία της παραπάνω παράτασης της Ε.Σ.Σ.Ε. που λήγει στις 30 Ιουνίου περιλαμβάνεται η δέσμευση για υπογραφή νέας Επιχειρησιακής Σ.Σ.Ε. με βάση τα αιτήματα του Συλλόγου, τις ανάγκες και τις προτεραιότητες εκείνης της περιόδ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ΕΘΕΛΟΥΣΙΑ ΕΞΟΔΟ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ο πρόγραμμα της εθελουσίας εξόδου που βρίσκεται ήδη σε εξέλιξη και ολοκληρώνεται τις επόμενες μέρες απασχόλησε έγκαιρα το Σύλλογο μας από τις αρχές του τρέχοντος έ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ημαίνουμε όσα χαρακτηριστικά είχαμε διατυπώσει με ανακοίνωσή μας στις 27-1-2016 για το θέμα αυτό τα οποία ισχύουν και σήμερα αντιλαμβανόμενοι τις ανάγκες αναδιαρθρώσεων  και των δεσμεύσεων που έχουν επιβληθεί στις Τράπεζες στο πλαίσιο του τρίτου μνημον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θέση του Συλλόγου μας για το θέμα αυτό παραμένει σταθερή και συνοψίζεται στους δύο παρακάτω βασικούς άξονες οι οποίοι κατά την γνώμη μας πρέπει να αποτελούν θέσεις αρχής χωρίς παρεκκλίσεις και σε κλαδικό επίπεδο.</w:t>
      </w:r>
    </w:p>
    <w:p>
      <w:pPr>
        <w:pStyle w:val="Normal"/>
        <w:numPr>
          <w:ilvl w:val="0"/>
          <w:numId w:val="2"/>
        </w:numPr>
        <w:jc w:val="both"/>
        <w:rPr>
          <w:rFonts w:ascii="Arial" w:hAnsi="Arial" w:cs="Arial"/>
          <w:sz w:val="22"/>
          <w:szCs w:val="22"/>
        </w:rPr>
      </w:pPr>
      <w:r>
        <w:rPr>
          <w:rFonts w:cs="Arial" w:ascii="Arial" w:hAnsi="Arial"/>
          <w:sz w:val="22"/>
          <w:szCs w:val="22"/>
        </w:rPr>
        <w:t>Η μείωση προσωπικού στο χώρο της Τράπεζας Πειραιώς πρέπει να εξασφαλίζει την πραγματική εθελοντική βούληση του κάθε εργαζόμενου που ενδιαφέρεται γι΄ αυτήν με τους όρους του προγράμματος χωρίς κανέναν άμεσο ή έμμεσο καταναγκασμό.</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Να αποκλεισθεί κάθε ενδεχόμενο για απολύσεις εργαζομένων που δεν επιθυμούν να συμμετάσχουν στο πρόγραμμα εθελουσίας εξόδου και θέλουν να συνεχίσουν την εργασία τους στην Τράπεζ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ΚΛΑΔΙΚΗ Σ.Σ.Ε. ΟΤΟΕ – Τραπεζών - ΑΣΦΑΛΙΣΤΙΚΟ</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Στην ίδια παρέμβαση του Συλλόγου μας στις 27-1-2016 είχαμε θέση τις δικές μας βασικές θέσεις και προτάσει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Για την Κλαδική Σ.Σ.Ε.</w:t>
      </w:r>
    </w:p>
    <w:p>
      <w:pPr>
        <w:pStyle w:val="Normal"/>
        <w:ind w:left="720" w:hanging="0"/>
        <w:jc w:val="both"/>
        <w:rPr>
          <w:rFonts w:ascii="Arial" w:hAnsi="Arial" w:cs="Arial"/>
          <w:sz w:val="22"/>
          <w:szCs w:val="22"/>
        </w:rPr>
      </w:pPr>
      <w:r>
        <w:rPr>
          <w:rFonts w:cs="Arial" w:ascii="Arial" w:hAnsi="Arial"/>
          <w:sz w:val="22"/>
          <w:szCs w:val="22"/>
        </w:rPr>
        <w:t>Οι προτάσεις που θέσαμε και ήδη περιλαμβάνονται στη νέα κλαδική Σ.Σ.Ε. ΟΤΟΕ – Τραπεζών αφορούν τρία (3) κεντρικά θέματα ιδιαίτερης σημασίας, τα οποία τα αναφέρουμε όπως είχαν τεθεί και αφορούν:</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α)</w:t>
      </w:r>
      <w:r>
        <w:rPr>
          <w:rFonts w:cs="Arial" w:ascii="Arial" w:hAnsi="Arial"/>
          <w:sz w:val="22"/>
          <w:szCs w:val="22"/>
        </w:rPr>
        <w:t xml:space="preserve"> Στην προστασία της απασχόλησης δεδομένου ότι η εργασία αποτελεί κορυφαίο κοινωνικό αγαθό που απειλείται και πλήττεται στις μέρες μας (Υπάρχει δέσμευση βούλησης για την προστασία της απασχόληση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β)</w:t>
      </w:r>
      <w:r>
        <w:rPr>
          <w:rFonts w:cs="Arial" w:ascii="Arial" w:hAnsi="Arial"/>
          <w:sz w:val="22"/>
          <w:szCs w:val="22"/>
        </w:rPr>
        <w:t xml:space="preserve"> Στην επιβεβαίωση της ισχύος του θεσμού του Ενιαίου Μισθολογίου των Τραπεζοϋπαλλήλων με σταδιακή αποκατάσταση των απωλειών που θα δώσει νόημα, συνέχεια και περιεχόμενο σε μια πρωτοπόρα θεσμική κατάκτηση δεκαετιών. (Υπάρχει δέσμευση επανεξέτασης του μισθολογίου το τρίτο εξάμηνο του 201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Στη δημιουργία κλαδικού φορέα για την προστασία της υγείας (Υπάρχει συμφωνία για δημιουργία προγράμματος υγείας και πρόνοιας)</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sz w:val="22"/>
          <w:szCs w:val="22"/>
        </w:rPr>
        <w:t xml:space="preserve">δ) </w:t>
      </w:r>
      <w:r>
        <w:rPr>
          <w:rFonts w:cs="Arial" w:ascii="Arial" w:hAnsi="Arial"/>
          <w:sz w:val="22"/>
          <w:szCs w:val="22"/>
        </w:rPr>
        <w:t>Στην ελάφρυνση των οικονομικών πιέσεων των τραπεζοϋπαλλήλων με ρυθμίσεις των δανείων τους (υπάρχει δέσμευση ικανοποίησης σχετικών αιτημάτων με τους ευνοϊκότερους όρους που ισχύου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Για το Ασφαλιστικό</w:t>
      </w:r>
    </w:p>
    <w:p>
      <w:pPr>
        <w:pStyle w:val="Normal"/>
        <w:ind w:left="720" w:hanging="0"/>
        <w:jc w:val="both"/>
        <w:rPr>
          <w:rFonts w:ascii="Arial" w:hAnsi="Arial" w:cs="Arial"/>
          <w:sz w:val="22"/>
          <w:szCs w:val="22"/>
        </w:rPr>
      </w:pPr>
      <w:r>
        <w:rPr>
          <w:rFonts w:cs="Arial" w:ascii="Arial" w:hAnsi="Arial"/>
          <w:sz w:val="22"/>
          <w:szCs w:val="22"/>
        </w:rPr>
        <w:t>Καταθέσαμε την έντονη διαφωνία μας για το Ασφαλιστικό που ετοιμάζει η Κυβέρνηση κατ΄ απαίτηση των δανειστών της χώρας και με πρόσχημα μια δήθεν ασφαλιστική μεταρρύθμιση με την οποία διαφαίνονται τα αδιέξοδα και πλήττονται για μια ακόμα φορά οι εργαζόμενοι, οι συνταξιούχοι και οι παραγωγικές τάξεις με τους μισθωτούς να πληρώνουν και πάλι το μεγαλύτερο τίμημα.</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8"/>
          <w:szCs w:val="28"/>
        </w:rPr>
      </w:pPr>
      <w:r>
        <w:rPr>
          <w:rFonts w:cs="Arial" w:ascii="Arial" w:hAnsi="Arial"/>
          <w:b/>
          <w:sz w:val="28"/>
          <w:szCs w:val="28"/>
        </w:rPr>
        <w:t>ΕΠΙΔΟΤΗΣΗ ΚΑΡΤΑΣ ΑΠΕΡΙΟΡΙΣΤΩΝ ΔΙΑΔΡΟΜΩΝ</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Συνεχίσθηκε και πάλι η επιδότηση της κάρτας απεριορίστων διαδρομών με το συνολικό ποσό των Διακοσίων χιλιάδων (200.000€) στους συναδέλφους μας, η οποία είναι μια πρωτοποριακή θεσμική κατάκτηση του Συλλόγου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αγματικό όφελος για κάθε συνάδελφο έφτασε στο 41% περίπου της ήδη μειωμένης αξίας της κάρτας λόγω της μαζικής αγοράς της από τον ΟΑΣΑ και τον ΟΑΣΘ.</w:t>
      </w:r>
    </w:p>
    <w:p>
      <w:pPr>
        <w:pStyle w:val="Normal"/>
        <w:jc w:val="both"/>
        <w:rPr>
          <w:rFonts w:ascii="Arial" w:hAnsi="Arial" w:cs="Arial"/>
          <w:sz w:val="22"/>
          <w:szCs w:val="22"/>
        </w:rPr>
      </w:pPr>
      <w:r>
        <w:rPr>
          <w:rFonts w:cs="Arial" w:ascii="Arial" w:hAnsi="Arial"/>
          <w:sz w:val="22"/>
          <w:szCs w:val="22"/>
        </w:rPr>
        <w:t>Η θεσμική αυτή κατάκτηση του Συλλόγου μας δεν υπάρχει σε άλλους εργασιακούς χώρους τραπεζών και θα επιδιώξουμε να συνεχισθεί και στη νέα Ε.Σ.Σ.Ε που θα διεκδικήσουμε μετά τον Ιούνιο του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ΑΔΕΙΕΣ ΠΡΟΗΓΟΥΜΕΝΩΝ ΕΤΩΝ</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Μετά από την παρέμβαση του Συλλόγου μας στις 19/1/2016 έγινε η πληρωμή των υπολοίπων ημερών των αδειών της τελευταίας πενταετίας, σύμφωνα με όσα προβλέπονται στη Νομοθε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γκεκριμένα αποζημιώθηκαν τα υπόλοιπα που προκύπτουν από την διαφορά των «δικαιούμενων» και των «πραγματοποιημένων» ημερών άδειας σε αυτό το διάσ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ειδή όμως υπάρχουν και παλαιότερα της τελευταίας πενταετίας υπόλοιπα αδειών αυτά ζητήσαμε να συνεχίσουν να απεικονίζονται στο σύστημα (</w:t>
      </w:r>
      <w:r>
        <w:rPr>
          <w:rFonts w:cs="Arial" w:ascii="Arial" w:hAnsi="Arial"/>
          <w:lang w:val="en-US"/>
        </w:rPr>
        <w:t>HRMS</w:t>
      </w:r>
      <w:r>
        <w:rPr>
          <w:rFonts w:cs="Arial" w:ascii="Arial" w:hAnsi="Arial"/>
        </w:rPr>
        <w:t>) για μελλοντική χρήση από τους συναδέλφ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συγκεκριμένη συμφωνία του Συλλόγου μας με την Τράπεζα έγινε μετά από σχετικό αίτημα που υποβάλλαμε για να μην χαθούν τα παλαιότερα υπόλοιπα των αδειών των συναδέλφων μας (κάτι που έγινε στις άλλες Τράπεζες) και αποτελεί μια συνδικαλιστική επιτυχία ουσίας, σε όφελος των εργαζομέν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ΕΝΟΠΟΙΗΣΗ &amp; ΜΕΙΩΣΕΙΣ ΕΠΙΤΟΚΙΩΝ ΤΩΝ ΔΑΝΕΙΩΝ</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Στο πλαίσιο της Επιχειρησιακής Σ.Σ.Ε του Συλλόγου μας με την Τράπεζα στις αρχές του καλοκαιριού του 2015 και κατόπιν συζητήσεων στην ομάδα εργασίας Συλλόγου – Τράπεζας ενοποιήθηκαν και ταυτόχρονα μειώθηκαν δάνεια που χορηγούνται στους συναδέλφους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Η ρύθμιση αυτή για το σύνολο των εργαζομένων και ανά συγχωνευθείσα τράπεζα έχει ως εξής:</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76" w:before="0" w:after="200"/>
        <w:contextualSpacing/>
        <w:jc w:val="both"/>
        <w:rPr/>
      </w:pPr>
      <w:r>
        <w:rPr>
          <w:rFonts w:cs="Arial" w:ascii="Arial" w:hAnsi="Arial"/>
          <w:sz w:val="22"/>
          <w:szCs w:val="22"/>
          <w:lang w:val="el-GR"/>
        </w:rPr>
        <w:t xml:space="preserve">Μείωση του επιτοκίου των δανείων 5 μισθών, για τους εργαζόμενους της πρώην </w:t>
      </w:r>
      <w:r>
        <w:rPr>
          <w:rFonts w:cs="Arial" w:ascii="Arial" w:hAnsi="Arial"/>
          <w:sz w:val="22"/>
          <w:szCs w:val="22"/>
          <w:lang w:val="en-US"/>
        </w:rPr>
        <w:t>Millennium</w:t>
      </w:r>
      <w:r>
        <w:rPr>
          <w:rFonts w:cs="Arial" w:ascii="Arial" w:hAnsi="Arial"/>
          <w:sz w:val="22"/>
          <w:szCs w:val="22"/>
          <w:lang w:val="el-GR"/>
        </w:rPr>
        <w:t xml:space="preserve"> από 3% σε 1,25%.</w:t>
      </w:r>
    </w:p>
    <w:p>
      <w:pPr>
        <w:pStyle w:val="ListParagraph"/>
        <w:jc w:val="both"/>
        <w:rPr>
          <w:rFonts w:ascii="Arial" w:hAnsi="Arial" w:cs="Arial"/>
          <w:sz w:val="22"/>
          <w:szCs w:val="22"/>
          <w:lang w:val="el-GR"/>
        </w:rPr>
      </w:pPr>
      <w:r>
        <w:rPr>
          <w:rFonts w:cs="Arial" w:ascii="Arial" w:hAnsi="Arial"/>
          <w:sz w:val="22"/>
          <w:szCs w:val="22"/>
          <w:lang w:val="el-GR"/>
        </w:rPr>
      </w:r>
    </w:p>
    <w:p>
      <w:pPr>
        <w:pStyle w:val="ListParagraph"/>
        <w:numPr>
          <w:ilvl w:val="0"/>
          <w:numId w:val="5"/>
        </w:numPr>
        <w:spacing w:lineRule="auto" w:line="276" w:before="0" w:after="200"/>
        <w:contextualSpacing/>
        <w:jc w:val="both"/>
        <w:rPr/>
      </w:pPr>
      <w:r>
        <w:rPr>
          <w:rFonts w:cs="Arial" w:ascii="Arial" w:hAnsi="Arial"/>
          <w:sz w:val="22"/>
          <w:szCs w:val="22"/>
          <w:lang w:val="el-GR"/>
        </w:rPr>
        <w:t xml:space="preserve">Μείωση του επιτοκίου των δανείων 5 μισθών, για τους εργαζόμενους της πρώην </w:t>
      </w:r>
      <w:r>
        <w:rPr>
          <w:rFonts w:cs="Arial" w:ascii="Arial" w:hAnsi="Arial"/>
          <w:sz w:val="22"/>
          <w:szCs w:val="22"/>
          <w:lang w:val="en-US"/>
        </w:rPr>
        <w:t>Marfin</w:t>
      </w:r>
      <w:r>
        <w:rPr>
          <w:rFonts w:cs="Arial" w:ascii="Arial" w:hAnsi="Arial"/>
          <w:sz w:val="22"/>
          <w:szCs w:val="22"/>
          <w:lang w:val="el-GR"/>
        </w:rPr>
        <w:t xml:space="preserve"> – Εγνατίας από 3,50% σε 1,25%.</w:t>
      </w:r>
    </w:p>
    <w:p>
      <w:pPr>
        <w:pStyle w:val="ListParagraph"/>
        <w:rPr>
          <w:rFonts w:ascii="Arial" w:hAnsi="Arial" w:cs="Arial"/>
          <w:sz w:val="22"/>
          <w:szCs w:val="22"/>
          <w:lang w:val="el-GR"/>
        </w:rPr>
      </w:pPr>
      <w:r>
        <w:rPr>
          <w:rFonts w:cs="Arial" w:ascii="Arial" w:hAnsi="Arial"/>
          <w:sz w:val="22"/>
          <w:szCs w:val="22"/>
          <w:lang w:val="el-GR"/>
        </w:rPr>
      </w:r>
    </w:p>
    <w:p>
      <w:pPr>
        <w:pStyle w:val="ListParagraph"/>
        <w:numPr>
          <w:ilvl w:val="0"/>
          <w:numId w:val="5"/>
        </w:numPr>
        <w:spacing w:lineRule="auto" w:line="276" w:before="0" w:after="200"/>
        <w:contextualSpacing/>
        <w:jc w:val="both"/>
        <w:rPr>
          <w:rFonts w:ascii="Arial" w:hAnsi="Arial" w:cs="Arial"/>
          <w:sz w:val="22"/>
          <w:szCs w:val="22"/>
          <w:lang w:val="el-GR"/>
        </w:rPr>
      </w:pPr>
      <w:r>
        <w:rPr>
          <w:rFonts w:cs="Arial" w:ascii="Arial" w:hAnsi="Arial"/>
          <w:sz w:val="22"/>
          <w:szCs w:val="22"/>
          <w:lang w:val="el-GR"/>
        </w:rPr>
        <w:t>Μείωση του επιτοκίου των δανείων 5 μισθών, για τους εργαζόμενους της πρώην τράπεζας Κύπρου από 2,6% σε 1,25%.</w:t>
      </w:r>
    </w:p>
    <w:p>
      <w:pPr>
        <w:pStyle w:val="ListParagraph"/>
        <w:jc w:val="both"/>
        <w:rPr>
          <w:rFonts w:ascii="Arial" w:hAnsi="Arial" w:cs="Arial"/>
          <w:sz w:val="22"/>
          <w:szCs w:val="22"/>
          <w:lang w:val="el-GR"/>
        </w:rPr>
      </w:pPr>
      <w:r>
        <w:rPr>
          <w:rFonts w:cs="Arial" w:ascii="Arial" w:hAnsi="Arial"/>
          <w:sz w:val="22"/>
          <w:szCs w:val="22"/>
          <w:lang w:val="el-GR"/>
        </w:rPr>
      </w:r>
    </w:p>
    <w:p>
      <w:pPr>
        <w:pStyle w:val="ListParagraph"/>
        <w:numPr>
          <w:ilvl w:val="0"/>
          <w:numId w:val="5"/>
        </w:numPr>
        <w:spacing w:lineRule="auto" w:line="276" w:before="0" w:after="200"/>
        <w:contextualSpacing/>
        <w:jc w:val="both"/>
        <w:rPr/>
      </w:pPr>
      <w:r>
        <w:rPr>
          <w:rFonts w:cs="Arial" w:ascii="Arial" w:hAnsi="Arial"/>
          <w:sz w:val="22"/>
          <w:szCs w:val="22"/>
          <w:lang w:val="el-GR"/>
        </w:rPr>
        <w:t xml:space="preserve">Μείωση του επιτοκίου των στεγαστικών δανείων για τους εργαζόμενους της πρώην Ελληνικής από 5,25% συν περιθώριο, σε </w:t>
      </w:r>
      <w:r>
        <w:rPr>
          <w:rFonts w:cs="Arial" w:ascii="Arial" w:hAnsi="Arial"/>
          <w:sz w:val="22"/>
          <w:szCs w:val="22"/>
          <w:lang w:val="en-US"/>
        </w:rPr>
        <w:t>Euribor</w:t>
      </w:r>
      <w:r>
        <w:rPr>
          <w:rFonts w:cs="Arial" w:ascii="Arial" w:hAnsi="Arial"/>
          <w:sz w:val="22"/>
          <w:szCs w:val="22"/>
          <w:lang w:val="el-GR"/>
        </w:rPr>
        <w:t xml:space="preserve"> μηνός συν 0,25%.</w:t>
      </w:r>
    </w:p>
    <w:p>
      <w:pPr>
        <w:pStyle w:val="ListParagraph"/>
        <w:rPr>
          <w:rFonts w:ascii="Arial" w:hAnsi="Arial" w:cs="Arial"/>
          <w:sz w:val="22"/>
          <w:szCs w:val="22"/>
          <w:lang w:val="el-GR"/>
        </w:rPr>
      </w:pPr>
      <w:r>
        <w:rPr>
          <w:rFonts w:cs="Arial" w:ascii="Arial" w:hAnsi="Arial"/>
          <w:sz w:val="22"/>
          <w:szCs w:val="22"/>
          <w:lang w:val="el-GR"/>
        </w:rPr>
      </w:r>
    </w:p>
    <w:p>
      <w:pPr>
        <w:pStyle w:val="ListParagraph"/>
        <w:numPr>
          <w:ilvl w:val="0"/>
          <w:numId w:val="5"/>
        </w:numPr>
        <w:spacing w:lineRule="auto" w:line="276" w:before="0" w:after="200"/>
        <w:contextualSpacing/>
        <w:jc w:val="both"/>
        <w:rPr/>
      </w:pPr>
      <w:r>
        <w:rPr>
          <w:rFonts w:cs="Arial" w:ascii="Arial" w:hAnsi="Arial"/>
          <w:sz w:val="22"/>
          <w:szCs w:val="22"/>
          <w:lang w:val="el-GR"/>
        </w:rPr>
        <w:t xml:space="preserve">Μείωση του επιτοκίου των στεγαστικών δανείων για τους εργαζόμενους της πρώην τράπεζας Κύπρου από </w:t>
      </w:r>
      <w:r>
        <w:rPr>
          <w:rFonts w:cs="Arial" w:ascii="Arial" w:hAnsi="Arial"/>
          <w:sz w:val="22"/>
          <w:szCs w:val="22"/>
          <w:lang w:val="en-US"/>
        </w:rPr>
        <w:t>Euribor</w:t>
      </w:r>
      <w:r>
        <w:rPr>
          <w:rFonts w:cs="Arial" w:ascii="Arial" w:hAnsi="Arial"/>
          <w:sz w:val="22"/>
          <w:szCs w:val="22"/>
          <w:lang w:val="el-GR"/>
        </w:rPr>
        <w:t xml:space="preserve"> μηνός συν 3,65%, σε </w:t>
      </w:r>
      <w:r>
        <w:rPr>
          <w:rFonts w:cs="Arial" w:ascii="Arial" w:hAnsi="Arial"/>
          <w:sz w:val="22"/>
          <w:szCs w:val="22"/>
          <w:lang w:val="en-US"/>
        </w:rPr>
        <w:t>Euribor</w:t>
      </w:r>
      <w:r>
        <w:rPr>
          <w:rFonts w:cs="Arial" w:ascii="Arial" w:hAnsi="Arial"/>
          <w:sz w:val="22"/>
          <w:szCs w:val="22"/>
          <w:lang w:val="el-GR"/>
        </w:rPr>
        <w:t xml:space="preserve"> μηνός συν 0,25%. </w:t>
      </w:r>
    </w:p>
    <w:p>
      <w:pPr>
        <w:pStyle w:val="ListParagraph"/>
        <w:jc w:val="both"/>
        <w:rPr>
          <w:rFonts w:ascii="Arial" w:hAnsi="Arial" w:cs="Arial"/>
          <w:sz w:val="22"/>
          <w:szCs w:val="22"/>
          <w:lang w:val="el-GR"/>
        </w:rPr>
      </w:pPr>
      <w:r>
        <w:rPr>
          <w:rFonts w:cs="Arial" w:ascii="Arial" w:hAnsi="Arial"/>
          <w:sz w:val="22"/>
          <w:szCs w:val="22"/>
          <w:lang w:val="el-GR"/>
        </w:rPr>
      </w:r>
    </w:p>
    <w:p>
      <w:pPr>
        <w:pStyle w:val="ListParagraph"/>
        <w:numPr>
          <w:ilvl w:val="0"/>
          <w:numId w:val="5"/>
        </w:numPr>
        <w:spacing w:lineRule="auto" w:line="276" w:before="0" w:after="200"/>
        <w:contextualSpacing/>
        <w:jc w:val="both"/>
        <w:rPr>
          <w:rFonts w:ascii="Arial" w:hAnsi="Arial" w:cs="Arial"/>
          <w:sz w:val="22"/>
          <w:szCs w:val="22"/>
          <w:lang w:val="el-GR"/>
        </w:rPr>
      </w:pPr>
      <w:r>
        <w:rPr>
          <w:rFonts w:cs="Arial" w:ascii="Arial" w:hAnsi="Arial"/>
          <w:sz w:val="22"/>
          <w:szCs w:val="22"/>
          <w:lang w:val="el-GR"/>
        </w:rPr>
        <w:t>Τέλος όλα τα επιτόκια των πιστωτικών καρτών που ίσχυαν στις τράπεζες που συγχωνεύτηκαν εναρμονίσθηκαν με τα αντίστοιχα επιτόκια που ίσχυαν στο Σύλλογο της Τράπεζας Πειραιώς .</w:t>
      </w:r>
    </w:p>
    <w:p>
      <w:pPr>
        <w:pStyle w:val="Normal"/>
        <w:jc w:val="both"/>
        <w:rPr/>
      </w:pPr>
      <w:r>
        <w:rPr>
          <w:rFonts w:cs="Arial" w:ascii="Arial" w:hAnsi="Arial"/>
          <w:sz w:val="22"/>
          <w:szCs w:val="22"/>
        </w:rPr>
        <w:t>Τα επιτόκια των αντίστοιχων δανείων για τους εργαζόμενους των πρώην τραπεζών Αγροτικής και Γενικής, προσαρμόσθηκαν στα υφιστάμενα επιτόκια της Τράπεζας Πειραιώς αμέσως μετά την συγχώνευση των δύο αυτών τραπεζών και ισχύουν ήδη και για αυτούς τους συναδέλφους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ΠΡΟΣΦΟΡΑ ΣΧΟΛΙΚΩΝ ΕΙΔΩΝ ΚΑΙ ΒΙΒΛΙΩΝ  ΣΤΑ ΠΑΙΔΙΑ ΤΩΝ ΣΥΝΑΔΕΛΦΩΝ</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Με την έναρξη της σχολικής χρονιάς ο Σύλλογος μας προσέφερε και φέτος σχολικά είδη για τα παιδιά των συναδέλφων από την </w:t>
      </w:r>
      <w:r>
        <w:rPr>
          <w:rFonts w:cs="Arial" w:ascii="Arial" w:hAnsi="Arial"/>
          <w:sz w:val="22"/>
          <w:szCs w:val="22"/>
          <w:lang w:val="en-US"/>
        </w:rPr>
        <w:t>UNICEF</w:t>
      </w:r>
      <w:r>
        <w:rPr>
          <w:rFonts w:cs="Arial" w:ascii="Arial" w:hAnsi="Arial"/>
          <w:sz w:val="22"/>
          <w:szCs w:val="22"/>
        </w:rPr>
        <w:t xml:space="preserve"> συνδυάζοντας την κάλυψη των απαραίτητων σχολικών αναγκών των παιδιών με την συμβολή του παράλληλα στο έργο και τις προσπάθειες μιας οργάνωσης (</w:t>
      </w:r>
      <w:r>
        <w:rPr>
          <w:rFonts w:cs="Arial" w:ascii="Arial" w:hAnsi="Arial"/>
          <w:sz w:val="22"/>
          <w:szCs w:val="22"/>
          <w:lang w:val="en-US"/>
        </w:rPr>
        <w:t>UNICEF</w:t>
      </w:r>
      <w:r>
        <w:rPr>
          <w:rFonts w:cs="Arial" w:ascii="Arial" w:hAnsi="Arial"/>
          <w:sz w:val="22"/>
          <w:szCs w:val="22"/>
        </w:rPr>
        <w:t>) που φροντίζει για την στοιχειώδη περίθαλψη, υγεία, διατροφή και εκπαίδευση των παιδιών του πλανήτη που έχουν ανάγκ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κόμα στα παιδιά των συναδέλφων προσφέρθηκαν και πάλι κατά την διάρκεια των εορτών των Χριστουγέννων μαζί με τις παιδικές θεατρικές παραστάσεις (Αθήνα και Θεσσαλονίκη) επιλεγμένα βιβλία γενικότερης εγκυκλοπαιδικής μόρφωσης ελλήνων και ξένων συγγραφέ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ΘΕΜΑΤΑ ΙΔΙΑΙΤΕΡΗΣ ΣΗΜΑΣΙΑ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jc w:val="both"/>
        <w:rPr>
          <w:rFonts w:ascii="Arial" w:hAnsi="Arial" w:cs="Arial"/>
          <w:sz w:val="22"/>
          <w:szCs w:val="22"/>
          <w:lang w:val="el-GR"/>
        </w:rPr>
      </w:pPr>
      <w:r>
        <w:rPr>
          <w:rFonts w:cs="Arial" w:ascii="Arial" w:hAnsi="Arial"/>
          <w:b/>
          <w:sz w:val="22"/>
          <w:szCs w:val="22"/>
          <w:lang w:val="el-GR"/>
        </w:rPr>
        <w:t xml:space="preserve">Καταβολή ανθυγιεινού επιδόματος: </w:t>
      </w:r>
      <w:r>
        <w:rPr>
          <w:rFonts w:cs="Arial" w:ascii="Arial" w:hAnsi="Arial"/>
          <w:sz w:val="22"/>
          <w:szCs w:val="22"/>
          <w:lang w:val="el-GR"/>
        </w:rPr>
        <w:t>Ο Σύλλογος μας συγκέντρωσε στοιχεία με όλους τους δικαιούχους που βρίσκονται σε καταστήματα επιβαρυμένων περιοχών (από το Φεβρουάριο) και τα προώθησε στη Διοίκηση της Τράπεζας, κάνοντας αυτό ακριβώς που ορίζει ο ρόλος μας.</w:t>
      </w:r>
    </w:p>
    <w:p>
      <w:pPr>
        <w:pStyle w:val="ListParagraph"/>
        <w:spacing w:lineRule="auto" w:line="276" w:before="0" w:after="200"/>
        <w:ind w:left="0" w:hanging="0"/>
        <w:contextualSpacing/>
        <w:jc w:val="both"/>
        <w:rPr>
          <w:rFonts w:ascii="Arial" w:hAnsi="Arial" w:cs="Arial"/>
          <w:sz w:val="22"/>
          <w:szCs w:val="22"/>
          <w:lang w:val="el-GR"/>
        </w:rPr>
      </w:pPr>
      <w:r>
        <w:rPr>
          <w:rFonts w:cs="Arial" w:ascii="Arial" w:hAnsi="Arial"/>
          <w:sz w:val="22"/>
          <w:szCs w:val="22"/>
          <w:lang w:val="el-GR"/>
        </w:rPr>
      </w:r>
    </w:p>
    <w:p>
      <w:pPr>
        <w:pStyle w:val="ListParagraph"/>
        <w:ind w:left="0" w:hanging="0"/>
        <w:jc w:val="both"/>
        <w:rPr>
          <w:rFonts w:ascii="Arial" w:hAnsi="Arial" w:cs="Arial"/>
          <w:sz w:val="22"/>
          <w:szCs w:val="22"/>
          <w:lang w:val="el-GR"/>
        </w:rPr>
      </w:pPr>
      <w:r>
        <w:rPr>
          <w:rFonts w:cs="Arial" w:ascii="Arial" w:hAnsi="Arial"/>
          <w:sz w:val="22"/>
          <w:szCs w:val="22"/>
          <w:lang w:val="el-GR"/>
        </w:rPr>
        <w:t>Δώσαμε λύση σε ένα σημαντικό πρόβλημα που απασχολούσε πολλούς συναδέλφους και η καταβολή του επιδόματος ξεκίνησε τον Οκτώβριο του 2015 σε όλους τους δικαιούχους.</w:t>
      </w:r>
    </w:p>
    <w:p>
      <w:pPr>
        <w:pStyle w:val="ListParagraph"/>
        <w:ind w:left="0" w:hanging="0"/>
        <w:jc w:val="both"/>
        <w:rPr>
          <w:rFonts w:ascii="Arial" w:hAnsi="Arial" w:cs="Arial"/>
          <w:sz w:val="22"/>
          <w:szCs w:val="22"/>
          <w:lang w:val="el-GR"/>
        </w:rPr>
      </w:pPr>
      <w:r>
        <w:rPr>
          <w:rFonts w:cs="Arial" w:ascii="Arial" w:hAnsi="Arial"/>
          <w:sz w:val="22"/>
          <w:szCs w:val="22"/>
          <w:lang w:val="el-GR"/>
        </w:rPr>
      </w:r>
    </w:p>
    <w:p>
      <w:pPr>
        <w:pStyle w:val="ListParagraph"/>
        <w:spacing w:lineRule="auto" w:line="276" w:before="0" w:after="200"/>
        <w:ind w:left="0" w:hanging="0"/>
        <w:contextualSpacing/>
        <w:jc w:val="both"/>
        <w:rPr>
          <w:rFonts w:ascii="Arial" w:hAnsi="Arial" w:cs="Arial"/>
          <w:b/>
          <w:b/>
          <w:sz w:val="22"/>
          <w:szCs w:val="22"/>
          <w:lang w:val="el-GR"/>
        </w:rPr>
      </w:pPr>
      <w:r>
        <w:rPr>
          <w:rFonts w:cs="Arial" w:ascii="Arial" w:hAnsi="Arial"/>
          <w:b/>
          <w:sz w:val="22"/>
          <w:szCs w:val="22"/>
          <w:lang w:val="el-GR"/>
        </w:rPr>
        <w:t xml:space="preserve">Ταμείο αρωγής τέκνων: </w:t>
      </w:r>
      <w:r>
        <w:rPr>
          <w:rFonts w:cs="Arial" w:ascii="Arial" w:hAnsi="Arial"/>
          <w:sz w:val="22"/>
          <w:szCs w:val="22"/>
          <w:lang w:val="el-GR"/>
        </w:rPr>
        <w:t>Σήμερα αποταμιευτικό πρόγραμμα αρωγής τέκνων, απολαμβάνουν όλοι οι εργαζόμενοι, εκτός από αυτούς που προέρχονται από τις πρώην Ελληνική, Κύπρου, Γενική, Πανελλήνια . Συνεχίζουμε να διεκδικούμε ένα ενιαίο πρόγραμμα αρωγής τέκνων για όλους τους εργαζόμενους, το οποίο βρίσκεται στη διαδικασία της ολοκλήρωσης του στα πλαίσια των συζητήσεων του Συλλόγου μας με την Τράπεζα.</w:t>
      </w:r>
    </w:p>
    <w:p>
      <w:pPr>
        <w:pStyle w:val="ListParagraph"/>
        <w:ind w:left="0" w:hanging="0"/>
        <w:jc w:val="both"/>
        <w:rPr>
          <w:rFonts w:ascii="Arial" w:hAnsi="Arial" w:cs="Arial"/>
          <w:b/>
          <w:b/>
          <w:sz w:val="22"/>
          <w:szCs w:val="22"/>
          <w:lang w:val="el-GR"/>
        </w:rPr>
      </w:pPr>
      <w:r>
        <w:rPr>
          <w:rFonts w:cs="Arial" w:ascii="Arial" w:hAnsi="Arial"/>
          <w:b/>
          <w:sz w:val="22"/>
          <w:szCs w:val="22"/>
          <w:lang w:val="el-GR"/>
        </w:rPr>
      </w:r>
    </w:p>
    <w:p>
      <w:pPr>
        <w:pStyle w:val="ListParagraph"/>
        <w:spacing w:lineRule="auto" w:line="276" w:before="0" w:after="200"/>
        <w:ind w:left="0" w:hanging="0"/>
        <w:contextualSpacing/>
        <w:jc w:val="both"/>
        <w:rPr>
          <w:rFonts w:ascii="Arial" w:hAnsi="Arial" w:cs="Arial"/>
          <w:b/>
          <w:b/>
          <w:sz w:val="22"/>
          <w:szCs w:val="22"/>
          <w:lang w:val="el-GR"/>
        </w:rPr>
      </w:pPr>
      <w:r>
        <w:rPr>
          <w:rFonts w:cs="Arial" w:ascii="Arial" w:hAnsi="Arial"/>
          <w:b/>
          <w:sz w:val="22"/>
          <w:szCs w:val="22"/>
          <w:lang w:val="el-GR"/>
        </w:rPr>
        <w:t xml:space="preserve">Ανταμοιβή συναδέλφων κατά την περίοδο της τραπεζικής αργίας: </w:t>
      </w:r>
      <w:r>
        <w:rPr>
          <w:rFonts w:cs="Arial" w:ascii="Arial" w:hAnsi="Arial"/>
          <w:sz w:val="22"/>
          <w:szCs w:val="22"/>
          <w:lang w:val="el-GR"/>
        </w:rPr>
        <w:t>Εξ αρχής είχαμε θέσει στη Διοίκηση της Τράπεζας αυτό θέμα και σας είχαμε ενημερώσει και με ανακοίνωση μας (Νο 45 της 14-07-2015).</w:t>
      </w:r>
    </w:p>
    <w:p>
      <w:pPr>
        <w:pStyle w:val="Normal"/>
        <w:jc w:val="both"/>
        <w:rPr/>
      </w:pPr>
      <w:r>
        <w:rPr>
          <w:rFonts w:cs="Arial" w:ascii="Arial" w:hAnsi="Arial"/>
          <w:sz w:val="22"/>
          <w:szCs w:val="22"/>
        </w:rPr>
        <w:t>Η ανταμοιβή των συναδέλφων που έγινε από την Τράπεζα ήταν αποτέλεσμα της προσπάθειας του Συλλόγου μας. Θεωρούμε ότι θα μπορούσε να είναι και καλύτερη όμως το αποτέλεσμα της παρέμβασης του Συλλόγου μας στις δυσμενείς συνθήκες που οδήγησε στην αναγνώριση του προβλήματος από την Τράπεζα, νομίζουμε ότι είναι θετικ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ΠΑΡΕΜΒΑΣΗ ΤΟΥ ΣΥΛΛΟΓΟΥ ΜΑΣ</w:t>
      </w:r>
    </w:p>
    <w:p>
      <w:pPr>
        <w:pStyle w:val="Normal"/>
        <w:jc w:val="center"/>
        <w:rPr>
          <w:rFonts w:ascii="Arial" w:hAnsi="Arial" w:cs="Arial"/>
          <w:b/>
          <w:b/>
          <w:sz w:val="28"/>
          <w:szCs w:val="28"/>
        </w:rPr>
      </w:pPr>
      <w:r>
        <w:rPr>
          <w:rFonts w:cs="Arial" w:ascii="Arial" w:hAnsi="Arial"/>
          <w:b/>
          <w:sz w:val="28"/>
          <w:szCs w:val="28"/>
        </w:rPr>
        <w:t>ΣΤΙΣ ΠΟΛΙΤΙΚΕΣ &amp; ΚΟΙΝΩΝΙΚΕΣ ΕΞΕΛΙΞΕΙΣ</w:t>
      </w:r>
    </w:p>
    <w:p>
      <w:pPr>
        <w:pStyle w:val="Normal"/>
        <w:jc w:val="center"/>
        <w:rPr>
          <w:rFonts w:ascii="Arial" w:hAnsi="Arial" w:cs="Arial"/>
          <w:b/>
          <w:b/>
          <w:sz w:val="28"/>
          <w:szCs w:val="28"/>
        </w:rPr>
      </w:pPr>
      <w:r>
        <w:rPr>
          <w:rFonts w:cs="Arial" w:ascii="Arial" w:hAnsi="Arial"/>
          <w:b/>
          <w:sz w:val="28"/>
          <w:szCs w:val="28"/>
        </w:rPr>
        <w:t>ΠΟΥ ΤΑΡΑΞΑΝ ΤΗ ΧΩΡΑ ΜΑΣ</w:t>
      </w:r>
    </w:p>
    <w:p>
      <w:pPr>
        <w:pStyle w:val="Normal"/>
        <w:jc w:val="center"/>
        <w:rPr>
          <w:rFonts w:ascii="Arial" w:hAnsi="Arial" w:cs="Arial"/>
          <w:b/>
          <w:b/>
          <w:sz w:val="28"/>
          <w:szCs w:val="28"/>
        </w:rPr>
      </w:pPr>
      <w:r>
        <w:rPr>
          <w:rFonts w:cs="Arial" w:ascii="Arial" w:hAnsi="Arial"/>
          <w:b/>
          <w:sz w:val="28"/>
          <w:szCs w:val="28"/>
        </w:rPr>
        <w:t>ΚΑΙ ΕΘΕΣΑΝ ΣΕ ΚΙΝΔΥΝΟΥΣ</w:t>
      </w:r>
    </w:p>
    <w:p>
      <w:pPr>
        <w:pStyle w:val="Normal"/>
        <w:jc w:val="center"/>
        <w:rPr>
          <w:rFonts w:ascii="Arial" w:hAnsi="Arial" w:cs="Arial"/>
          <w:b/>
          <w:b/>
          <w:sz w:val="28"/>
          <w:szCs w:val="28"/>
        </w:rPr>
      </w:pPr>
      <w:r>
        <w:rPr>
          <w:rFonts w:cs="Arial" w:ascii="Arial" w:hAnsi="Arial"/>
          <w:b/>
          <w:sz w:val="28"/>
          <w:szCs w:val="28"/>
        </w:rPr>
        <w:t>ΤΗΝ ΤΡΑΠΕΖΑ ΚΑΙ ΤΟΥΣ ΕΡΓΑΖΟΜΕΝΟΥ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Ο Ιούλιος του 2015 ήταν γεμάτος από γεγονότα και εξελίξεις που συγκλόνισαν πολιτικά, κοινωνικά και οικονομικά τη χώρα μας και το λαό μ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Όλοι θυμόμαστε την αγωνία για την παραμονή της χώρας μας στην Ευρώπη και στο ευρώ, το Δημοψήφισμα, το κλείσιμο των Τραπεζών και την έναρξη των </w:t>
      </w:r>
      <w:r>
        <w:rPr>
          <w:rFonts w:cs="Arial" w:ascii="Arial" w:hAnsi="Arial"/>
          <w:sz w:val="22"/>
          <w:szCs w:val="22"/>
          <w:lang w:val="en-US"/>
        </w:rPr>
        <w:t>Capital</w:t>
      </w:r>
      <w:r>
        <w:rPr>
          <w:rFonts w:cs="Arial" w:ascii="Arial" w:hAnsi="Arial"/>
          <w:sz w:val="22"/>
          <w:szCs w:val="22"/>
        </w:rPr>
        <w:t xml:space="preserve"> </w:t>
      </w:r>
      <w:r>
        <w:rPr>
          <w:rFonts w:cs="Arial" w:ascii="Arial" w:hAnsi="Arial"/>
          <w:sz w:val="22"/>
          <w:szCs w:val="22"/>
          <w:lang w:val="en-US"/>
        </w:rPr>
        <w:t>Controls</w:t>
      </w:r>
      <w:r>
        <w:rPr>
          <w:rFonts w:cs="Arial" w:ascii="Arial" w:hAnsi="Arial"/>
          <w:sz w:val="22"/>
          <w:szCs w:val="22"/>
        </w:rPr>
        <w:t xml:space="preserve"> και τελικά τη συμφωνία της τελευταίας στιγμής της Κυβέρνησης με την Ευρώπη και όσα ακολούθησαν με το τρίτο μνημόνιο που βρίσκονται ακόμα σε εξέλι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όλα αυτά ο Σύλλογος μας πήρε αμέσως θέση με γνώμονα πάντοτε και προτεραιότητα τους εργαζόμενους στην Τράπεζα Πειραιώς, την περιφρούρηση της λειτουργίας της Τράπεζας και την σταθεροποίηση της στις νέες συνθήκες που διαμορφώνον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Θεωρούμε ότι οι θέσεις που διατυπώσαμε την περίοδο εκείνη στις ανακοινώσεις 43 και 45 τον Ιούλιο του 2015 συνέβαλαν, έστω ελάχιστα, στη διατήρηση ενός εσωτερικού κλίματος ηρεμίας και ασφάλειας που είχαν ανάγκη τόσο οι εργαζόμενοι όσο και η Τράπεζ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Ίσως κάποιοι ισχυρίζονται ότι αυτές οι παρεμβάσεις είναι επικίνδυνες και δεν είναι δουλειά ενός συνδικαλιστικού σωματε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μείς απαντάμε ότι κάνουν λάθ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τί το συνδικαλιστικό κίνημα, ως βάθρο της Δημοκρατίας έχει υποχρέωση να παρεμβαίνει στις πολιτικές και κοινωνικές εξελίξεις, αναδεικνύοντας θέσεις υπεράσπισης των εργαζομένων,  της κοινωνίας και των παραγωγικών δυνάμεων του τόπου.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8"/>
          <w:szCs w:val="28"/>
        </w:rPr>
      </w:pPr>
      <w:r>
        <w:rPr>
          <w:rFonts w:cs="Arial" w:ascii="Arial" w:hAnsi="Arial"/>
          <w:sz w:val="28"/>
          <w:szCs w:val="28"/>
        </w:rPr>
        <w:t>Συναδέλφισσες - Συνάδελφοι,</w:t>
      </w:r>
    </w:p>
    <w:p>
      <w:pPr>
        <w:pStyle w:val="ListParagraph"/>
        <w:spacing w:lineRule="auto" w:line="276" w:before="0" w:after="200"/>
        <w:ind w:left="0" w:hanging="0"/>
        <w:contextualSpacing/>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rPr>
      </w:pPr>
      <w:r>
        <w:rPr>
          <w:rFonts w:cs="Arial" w:ascii="Arial" w:hAnsi="Arial"/>
          <w:sz w:val="22"/>
          <w:szCs w:val="22"/>
        </w:rPr>
        <w:t>Εδώ ολοκληρώνεται ο απολογισμός του Συλλόγου μας για το χρόνο που πέρασ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Ένας απολογισμός που περιλαμβάνει όσα αναφέραμε παραπάνω αλλά και πολλά ακόμα θέματα καθημερινότητας των συναδέλφων μας, που προσπαθήσαμε να αντιμετωπίσουμε στο μέτρο του δυνατού και πάντοτε με τον καλύτερο τρόπ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μως μαζί με όλα τα παραπάνω θα μπορούσαμε να εντάξουμε στον θετικό απολογισμό της δράσης του Συλλόγου μας και την απόκρουση των επιθέσεων που δεχθήκαμε – και εξακολουθούμε να δεχόμαστε – με συκοφαντίες, ύβρεις και λάσπη από εσωτερικούς αντιπάλους, υποτίθεται εκπροσώπους εργαζομένων που φέρουν όμως τον μανδύα της κομματικής συνδικαλιστικής ιδιότητας και μεταφέρουν τις απόψεις των κομμάτων τους και των εντεταλμένων καθοδηγητών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ίναι γνωστό σε ποιους αναφερόμαστε «τα έργα και οι ημέρες» των οποίων δεν έχουν προηγούμεν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δική μας απάντηση σε όλους αυτούς είναι η αρραγής ενότητα του Συλλόγου μας και όλων των εργαζομένων στην Τράπεζα Πειραιώς που θέλουμε να διευρύνουμε και να μεγαλώσουμε ακόμα περισσότερ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Σύλλογος μας έγινε μεγάλος και θέλουμε να γίνει ακόμα μεγαλύτερος για να αξιοποιήσουμε ΟΛΟΙ ΜΑΖΙ τις δυνάμεις μας με στόχο να υπερασπίσουμε ότι κερδίσαμε με σκληρούς αγώνες και να αντιμετωπίσουμε τα δύσκολα που έρχονται.</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Πιστεύουμε στη δύναμη του συνδικαλιστικού κινήματος.</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Πιστεύουμε σε όλους εσάς γιατί αντλούμε δυνάμεις μόνο από εσά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Πιστεύουμε σε ένα μέλλον που μπορούμε να φτιάξουμε από την αρχή με τα υλικά της γνώσης, της δύναμης, του δίκιου και της αποφασιστικότητας των εργαζομέ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Δ.Σ. του Συλλόγ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2:00Z</dcterms:created>
  <dc:creator>PIRAEUSBANK</dc:creator>
  <dc:description/>
  <dc:language>en-US</dc:language>
  <cp:lastModifiedBy>Administrator</cp:lastModifiedBy>
  <cp:lastPrinted>2016-03-31T10:18:00Z</cp:lastPrinted>
  <dcterms:modified xsi:type="dcterms:W3CDTF">2016-04-12T12:12:00Z</dcterms:modified>
  <cp:revision>2</cp:revision>
  <dc:subject/>
  <dc:title>Βρισκόμαστε στην πιο δύσκολη περίοδο μεταπολεμικά για τους εργαζόμενους, για την κοινωνία, για τη χώρα μας, για το λαό μας</dc:title>
</cp:coreProperties>
</file>